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7625</wp:posOffset>
                </wp:positionV>
                <wp:extent cx="698119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OME COMPLET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..............................................................................................................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GULHADOR:  SIM(     )   NÃO(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DATA DE NASCIMENT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/......../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SEX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CPF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....................................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ST. CIVIL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G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Órgão Exp: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UF: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PROFISSÃ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NACIONALIDADE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ILIAÇÃO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:....................................................................................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PES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.......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ALTURA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.........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ALÇAD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......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ROUPA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........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IPO SANGÜÍNE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.......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H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ATA DE INSCRIÇÃO: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/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1.05pt;mso-wrap-distance-left:9.05pt;mso-wrap-distance-right:9.05pt;mso-wrap-distance-top:0pt;mso-wrap-distance-bottom:0pt;margin-top:-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NOME COMPLETO: </w:t>
                      </w:r>
                      <w:r>
                        <w:rPr>
                          <w:bCs/>
                          <w:sz w:val="18"/>
                        </w:rPr>
                        <w:t xml:space="preserve"> ..............................................................................................................          </w:t>
                      </w:r>
                      <w:r>
                        <w:rPr>
                          <w:b/>
                          <w:sz w:val="18"/>
                        </w:rPr>
                        <w:t>MERGULHADOR:  SIM(     )   NÃO(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DATA DE NASCIMENTO: </w:t>
                      </w:r>
                      <w:r>
                        <w:rPr>
                          <w:bCs/>
                          <w:sz w:val="18"/>
                        </w:rPr>
                        <w:t>......../......../............</w:t>
                      </w:r>
                      <w:r>
                        <w:rPr>
                          <w:b/>
                          <w:sz w:val="18"/>
                        </w:rPr>
                        <w:t xml:space="preserve">              SEXO: </w:t>
                      </w:r>
                      <w:r>
                        <w:rPr>
                          <w:bCs/>
                          <w:sz w:val="18"/>
                        </w:rPr>
                        <w:t>.........</w:t>
                      </w:r>
                      <w:r>
                        <w:rPr>
                          <w:b/>
                          <w:sz w:val="18"/>
                        </w:rPr>
                        <w:t xml:space="preserve">          CPF: </w:t>
                      </w:r>
                      <w:r>
                        <w:rPr>
                          <w:bCs/>
                          <w:sz w:val="18"/>
                        </w:rPr>
                        <w:t xml:space="preserve">....................................             </w:t>
                      </w:r>
                      <w:r>
                        <w:rPr>
                          <w:b/>
                          <w:sz w:val="18"/>
                        </w:rPr>
                        <w:t xml:space="preserve">EST. CIVIL: </w:t>
                      </w:r>
                      <w:r>
                        <w:rPr>
                          <w:bCs/>
                          <w:sz w:val="18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RG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Órgão Exp:</w:t>
                      </w:r>
                      <w:r>
                        <w:rPr>
                          <w:bCs/>
                          <w:sz w:val="18"/>
                        </w:rPr>
                        <w:t>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   UF:</w:t>
                      </w:r>
                      <w:r>
                        <w:rPr>
                          <w:bCs/>
                          <w:sz w:val="18"/>
                        </w:rPr>
                        <w:t xml:space="preserve"> ..........</w:t>
                      </w:r>
                      <w:r>
                        <w:rPr>
                          <w:b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PROFISSÃO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     NACIONALIDADE: </w:t>
                      </w:r>
                      <w:r>
                        <w:rPr>
                          <w:bCs/>
                          <w:sz w:val="1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ILIAÇÃO</w:t>
                      </w:r>
                      <w:r>
                        <w:rPr>
                          <w:bCs/>
                          <w:sz w:val="18"/>
                        </w:rPr>
                        <w:t xml:space="preserve">:..................................................................................... 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Cs/>
                          <w:sz w:val="18"/>
                        </w:rPr>
                        <w:t xml:space="preserve">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PESO: </w:t>
                      </w:r>
                      <w:r>
                        <w:rPr>
                          <w:bCs/>
                          <w:sz w:val="18"/>
                        </w:rPr>
                        <w:t xml:space="preserve">.......     </w:t>
                      </w:r>
                      <w:r>
                        <w:rPr>
                          <w:b/>
                          <w:sz w:val="18"/>
                        </w:rPr>
                        <w:t xml:space="preserve">ALTURA: </w:t>
                      </w:r>
                      <w:r>
                        <w:rPr>
                          <w:bCs/>
                          <w:sz w:val="18"/>
                        </w:rPr>
                        <w:t xml:space="preserve">.........     </w:t>
                      </w:r>
                      <w:r>
                        <w:rPr>
                          <w:b/>
                          <w:sz w:val="18"/>
                        </w:rPr>
                        <w:t xml:space="preserve"> CALÇADO: </w:t>
                      </w:r>
                      <w:r>
                        <w:rPr>
                          <w:bCs/>
                          <w:sz w:val="18"/>
                        </w:rPr>
                        <w:t xml:space="preserve">.......  </w:t>
                      </w:r>
                      <w:r>
                        <w:rPr>
                          <w:b/>
                          <w:sz w:val="18"/>
                        </w:rPr>
                        <w:t xml:space="preserve">    ROUPA: </w:t>
                      </w:r>
                      <w:r>
                        <w:rPr>
                          <w:bCs/>
                          <w:sz w:val="18"/>
                        </w:rPr>
                        <w:t xml:space="preserve">........            </w:t>
                      </w:r>
                      <w:r>
                        <w:rPr>
                          <w:b/>
                          <w:sz w:val="18"/>
                        </w:rPr>
                        <w:t xml:space="preserve">TIPO SANGÜÍNEO: </w:t>
                      </w:r>
                      <w:r>
                        <w:rPr>
                          <w:bCs/>
                          <w:sz w:val="18"/>
                        </w:rPr>
                        <w:t xml:space="preserve">.......    </w:t>
                      </w:r>
                      <w:r>
                        <w:rPr>
                          <w:b/>
                          <w:sz w:val="18"/>
                        </w:rPr>
                        <w:t xml:space="preserve">RH: </w:t>
                      </w:r>
                      <w:r>
                        <w:rPr>
                          <w:bCs/>
                          <w:sz w:val="1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ATA DE INSCRIÇÃO:</w:t>
                      </w:r>
                      <w:r>
                        <w:rPr>
                          <w:bCs/>
                          <w:sz w:val="18"/>
                        </w:rPr>
                        <w:t>........../........../............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-809625</wp:posOffset>
                </wp:positionV>
                <wp:extent cx="69811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NETA MERGULHO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ADASTRO DE ALUNOS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AVOR PREENCHER EM LETRA DE FORMA E LEGÍ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0.7pt;mso-wrap-distance-left:9.05pt;mso-wrap-distance-right:9.05pt;mso-wrap-distance-top:0pt;mso-wrap-distance-bottom:0pt;margin-top:-63.75pt;mso-position-vertical-relative:text;margin-left:-63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NETA MERGULHO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ADASTRO DE ALUNOS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AVOR PREENCHER EM LETRA DE FORMA E LEGÍ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629410</wp:posOffset>
                </wp:positionV>
                <wp:extent cx="6981190" cy="2832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NDEREÇO PARA CORRESPONDÊNCIA OU CON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.3pt;mso-wrap-distance-left:9.05pt;mso-wrap-distance-right:9.05pt;mso-wrap-distance-top:0pt;mso-wrap-distance-bottom:0pt;margin-top:128.3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NDEREÇO PARA CORRESPONDÊNCIA OU CO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991360</wp:posOffset>
                </wp:positionV>
                <wp:extent cx="6981190" cy="10375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NDEREÇ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BAIRR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CIDADE: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ESTAD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CEP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CELULAR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.......) 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FIX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......) 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 – MAIL 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156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ENDEREÇO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BAIRRO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CIDADE:  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..................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    ESTADO: </w:t>
                      </w:r>
                      <w:r>
                        <w:rPr>
                          <w:bCs/>
                          <w:sz w:val="18"/>
                        </w:rPr>
                        <w:t>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         CEP: </w:t>
                      </w:r>
                      <w:r>
                        <w:rPr>
                          <w:bCs/>
                          <w:sz w:val="1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CELULAR: </w:t>
                      </w:r>
                      <w:r>
                        <w:rPr>
                          <w:bCs/>
                          <w:sz w:val="18"/>
                        </w:rPr>
                        <w:t>(.......) 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 FIXO: </w:t>
                      </w:r>
                      <w:r>
                        <w:rPr>
                          <w:bCs/>
                          <w:sz w:val="18"/>
                        </w:rPr>
                        <w:t>(......) 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E – MAIL 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3169920</wp:posOffset>
                </wp:positionV>
                <wp:extent cx="6981190" cy="9366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COMO CONHECEU A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PLANETA MERGULH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   )AMIGO                                   (    )PARENTE                 (    )PROPAG./ FOLHETOS           (   )PALESTRA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   )REVISTA/JORNAL              (    ) OUTROS                  QUAIS?  </w:t>
                            </w:r>
                            <w:r>
                              <w:rPr>
                                <w:bCs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I INDICADO POR ALGUMA PESSOA EM ESPECIAL?  NOME:</w:t>
                            </w:r>
                            <w:r>
                              <w:rPr>
                                <w:bCs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3.75pt;mso-wrap-distance-left:9.05pt;mso-wrap-distance-right:9.05pt;mso-wrap-distance-top:0pt;mso-wrap-distance-bottom:0pt;margin-top:249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COMO CONHECEU A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PLANETA MERGULHO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   )AMIGO                                   (    )PARENTE                 (    )PROPAG./ FOLHETOS           (   )PALESTRAS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   )REVISTA/JORNAL              (    ) OUTROS                  QUAIS?  </w:t>
                      </w:r>
                      <w:r>
                        <w:rPr>
                          <w:bCs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I INDICADO POR ALGUMA PESSOA EM ESPECIAL?  NOME:</w:t>
                      </w:r>
                      <w:r>
                        <w:rPr>
                          <w:bCs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4097655</wp:posOffset>
                </wp:positionV>
                <wp:extent cx="6981190" cy="302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EENCHER ESTE ESPAÇO SOMENTE SE JÁ FOR MERGULHADOR CER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3.85pt;mso-wrap-distance-left:9.05pt;mso-wrap-distance-right:9.05pt;mso-wrap-distance-top:0pt;mso-wrap-distance-bottom:0pt;margin-top:322.65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REENCHER ESTE ESPAÇO SOMENTE SE JÁ FOR MERGULHADOR CER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4391660</wp:posOffset>
                </wp:positionV>
                <wp:extent cx="6981190" cy="817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GRAU DE CERTIFICAÇÃ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Nº. DA CREDENCIAL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CERTIFICADORA:       (   )PADI   (   )PDIC   (   )NAUI    (   )SSI    (   )YMCA   (   )CMAS    (   )OUTRAS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SCOLA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............................................................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CIDADE: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4.4pt;mso-wrap-distance-left:9.05pt;mso-wrap-distance-right:9.05pt;mso-wrap-distance-top:0pt;mso-wrap-distance-bottom:0pt;margin-top:345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GRAU DE CERTIFICAÇÃO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       Nº. DA CREDENCIAL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CERTIFICADORA:       (   )PADI   (   )PDIC   (   )NAUI    (   )SSI    (   )YMCA   (   )CMAS    (   )OUTRAS </w:t>
                      </w:r>
                      <w:r>
                        <w:rPr>
                          <w:bCs/>
                          <w:sz w:val="18"/>
                        </w:rPr>
                        <w:t>..................................</w:t>
                      </w: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ESCOLA: </w:t>
                      </w:r>
                      <w:r>
                        <w:rPr>
                          <w:bCs/>
                          <w:sz w:val="18"/>
                        </w:rPr>
                        <w:t>.............................................................</w:t>
                        <w:tab/>
                      </w:r>
                      <w:r>
                        <w:rPr>
                          <w:b/>
                          <w:sz w:val="18"/>
                        </w:rPr>
                        <w:t>CIDADE:</w:t>
                      </w:r>
                      <w:r>
                        <w:rPr>
                          <w:bCs/>
                          <w:sz w:val="18"/>
                        </w:rPr>
                        <w:t xml:space="preserve"> 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200650</wp:posOffset>
                </wp:positionV>
                <wp:extent cx="698119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ÃO PREENCHER O ESPAÇO ABAIXO  (USO EXCLUS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2.3pt;mso-wrap-distance-left:9.05pt;mso-wrap-distance-right:9.05pt;mso-wrap-distance-top:0pt;mso-wrap-distance-bottom:0pt;margin-top:409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ÃO PREENCHER O ESPAÇO ABAIXO  (USO EXCLUS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5544185</wp:posOffset>
                </wp:positionV>
                <wp:extent cx="698119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3"/>
                              <w:gridCol w:w="1697"/>
                              <w:gridCol w:w="3118"/>
                              <w:gridCol w:w="2268"/>
                              <w:gridCol w:w="144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OME DO CURSO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DE INÍC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OCAL DO CURSO / INSTRUT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STR. CERTIFICADOR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......./........./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......./ ......./ 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......./ ......./ 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......./......../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436.55pt;mso-position-vertical-relative:text;margin-left:-63.35pt;mso-position-horizontal-relative:text">
                <v:textbox>
                  <w:txbxContent>
                    <w:tbl>
                      <w:tblPr>
                        <w:tblW w:w="10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3"/>
                        <w:gridCol w:w="1697"/>
                        <w:gridCol w:w="3118"/>
                        <w:gridCol w:w="2268"/>
                        <w:gridCol w:w="144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ME DO CURSO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A DE INÍC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OCAL DO CURSO / INSTRUT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R. CERTIFICADOR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......./........./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 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......./ ......./ 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3 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......./ ......./ 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4 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......./......../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6915785</wp:posOffset>
                </wp:positionV>
                <wp:extent cx="6981190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ISTÓRICO ATUALIZADO DO PROCESSO DE CERTIFICAÇÃO (USO EXCLUS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8.45pt;mso-wrap-distance-left:9.05pt;mso-wrap-distance-right:9.05pt;mso-wrap-distance-top:0pt;mso-wrap-distance-bottom:0pt;margin-top:54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ISTÓRICO ATUALIZADO DO PROCESSO DE CERTIFICAÇÃO (USO EXCLUS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7268210</wp:posOffset>
                </wp:positionV>
                <wp:extent cx="6981190" cy="1028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2209"/>
                              <w:gridCol w:w="3461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ITUAÇÃO OU PROCEDIMENTO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ITUAÇÃO OU PROCEDIMENTO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.........../........../..............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........../........../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.........../........../..............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........../........../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 COMPLEMENTARES:</w:t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0.95pt;mso-wrap-distance-left:9.05pt;mso-wrap-distance-right:9.05pt;mso-wrap-distance-top:0pt;mso-wrap-distance-bottom:0pt;margin-top:572.3pt;mso-position-vertical-relative:text;margin-left:-63.35pt;mso-position-horizontal-relative:text">
                <v:textbox>
                  <w:txbxContent>
                    <w:tbl>
                      <w:tblPr>
                        <w:tblW w:w="107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2209"/>
                        <w:gridCol w:w="3461"/>
                        <w:gridCol w:w="1867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ITUAÇÃO OU PROCEDIMENTO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TUAÇÃO OU PROCEDIMENTO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.........../........../..............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/........../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.........../........../..............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/........../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OBSERVAÇÕES COMPLEMENTARES:</w:t>
                      </w:r>
                    </w:p>
                    <w:tbl>
                      <w:tblPr>
                        <w:tblW w:w="1077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04:00Z</dcterms:created>
  <dc:creator>Roberto Sandoval Bedolla</dc:creator>
  <dc:description/>
  <cp:keywords/>
  <dc:language>en-US</dc:language>
  <cp:lastModifiedBy>Niara</cp:lastModifiedBy>
  <cp:lastPrinted>2002-04-04T18:24:00Z</cp:lastPrinted>
  <dcterms:modified xsi:type="dcterms:W3CDTF">2020-06-19T19:08:00Z</dcterms:modified>
  <cp:revision>4</cp:revision>
  <dc:subject/>
  <dc:title>CADASTRO DE ALUNOS E OU CLIENTES</dc:title>
</cp:coreProperties>
</file>